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enter" w:pos="4979" w:leader="none"/>
          <w:tab w:val="left" w:pos="5220" w:leader="none"/>
          <w:tab w:val="left" w:pos="9123" w:leader="none"/>
        </w:tabs>
        <w:ind w:right="123" w:hanging="0"/>
        <w:jc w:val="center"/>
        <w:rPr>
          <w:b/>
          <w:b/>
        </w:rPr>
      </w:pPr>
      <w:r>
        <w:rPr>
          <w:b/>
        </w:rPr>
        <w:t>DOKUMEN PERSYARATAN UJIAN SKRIPSI</w:t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  <w:t xml:space="preserve">Nama </w:t>
        <w:tab/>
        <w:t>Mahasiswa</w:t>
        <w:tab/>
        <w:t xml:space="preserve">:                                             </w:t>
        <w:tab/>
        <w:tab/>
        <w:tab/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/>
      </w:pPr>
      <w:r>
        <w:rPr>
          <w:b/>
        </w:rPr>
        <w:t>NIM</w:t>
        <w:tab/>
        <w:tab/>
        <w:tab/>
        <w:t>:</w:t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  <w:t>Jurusan/Studi</w:t>
        <w:tab/>
        <w:t>:</w:t>
        <w:tab/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5220"/>
          <w:tab w:val="left" w:pos="0" w:leader="none"/>
        </w:tabs>
        <w:ind w:right="123" w:hanging="0"/>
        <w:rPr>
          <w:b/>
          <w:b/>
        </w:rPr>
      </w:pPr>
      <w:r>
        <w:rPr>
          <w:b/>
          <w:lang w:val="id-ID"/>
        </w:rPr>
        <w:t>No. Handphone</w:t>
        <w:tab/>
        <w:t>:</w:t>
      </w:r>
      <w:r>
        <w:rPr>
          <w:b/>
        </w:rPr>
        <w:tab/>
        <w:tab/>
        <w:tab/>
        <w:tab/>
        <w:tab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87"/>
        <w:gridCol w:w="1260"/>
        <w:gridCol w:w="1440"/>
        <w:gridCol w:w="1440"/>
      </w:tblGrid>
      <w:tr>
        <w:trPr>
          <w:trHeight w:val="37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No.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Dokom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Jumla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Pemeriksaan*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jc w:val="center"/>
              <w:rPr/>
            </w:pPr>
            <w:r>
              <w:rPr/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Jur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Sub. Bag. Akadem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 xml:space="preserve">Skripsi yang sudah ditandatangani oleh Pembimbing  I dan Pembimbing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2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3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3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Transkrip akademik yang sudah diverifikasi oleh Ketua Jurusan/Pr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>
                <w:lang w:val="id-ID"/>
              </w:rPr>
            </w:pPr>
            <w:r>
              <w:rPr/>
              <w:t xml:space="preserve">Kartu </w:t>
            </w:r>
            <w:r>
              <w:rPr>
                <w:lang w:val="id-ID"/>
              </w:rPr>
              <w:t xml:space="preserve">Tanda </w:t>
            </w:r>
            <w:r>
              <w:rPr/>
              <w:t xml:space="preserve">Mahasiswa </w:t>
            </w:r>
            <w:r>
              <w:rPr>
                <w:lang w:val="id-ID"/>
              </w:rPr>
              <w:t xml:space="preserve">(KTM) </w:t>
            </w:r>
            <w:r>
              <w:rPr/>
              <w:t>yang masih berlaku</w:t>
            </w:r>
            <w:r>
              <w:rPr>
                <w:lang w:val="id-ID"/>
              </w:rPr>
              <w:t xml:space="preserve"> (asli dan fotocop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93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Surat Keterangan Bebas Peminjaman Alat Laboratorium di Lingkungan FMIPA dan Laboratorium lainnya (bila penelitian dilakukan di luar MI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4155</wp:posOffset>
                      </wp:positionV>
                      <wp:extent cx="228600" cy="115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7.6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415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7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 xml:space="preserve">Surat Keterangan Bebas Peminjaman Buku pada </w:t>
            </w:r>
            <w:r>
              <w:rPr>
                <w:lang w:val="id-ID"/>
              </w:rPr>
              <w:t>Ruang Baca FMIPA UNTAN</w:t>
            </w:r>
            <w:r>
              <w:rPr/>
              <w:t xml:space="preserve"> (asli dan fotokop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0</wp:posOffset>
                      </wp:positionV>
                      <wp:extent cx="228600" cy="115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1920</wp:posOffset>
                      </wp:positionV>
                      <wp:extent cx="228600" cy="1155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.6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Surat Keterangan Bebas Peminjaman Buku pada Perpustakaan Untan (asli dan fotokop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228600" cy="1212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5pt;width:17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Surat Keterangan Bebas Peminjaman Buku pada Perpustakaan Wilayah (asli dan fotokop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228600" cy="1155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8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Surat Keputusan Dekan FMIPA tentang Pengangkatan Dosen Pembimbing Tugas Ak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228600" cy="1155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LIRS dan LIHS</w:t>
            </w:r>
            <w:r>
              <w:rPr>
                <w:lang w:val="id-ID"/>
              </w:rPr>
              <w:t xml:space="preserve"> </w:t>
            </w:r>
            <w:r>
              <w:rPr/>
              <w:t>dari semester Pertama hingga ak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>
                <w:lang w:val="id-ID"/>
              </w:rPr>
            </w:pPr>
            <w:r>
              <w:rPr/>
              <w:t>Sertifikat nilai TOEFL</w:t>
            </w:r>
            <w:r>
              <w:rPr>
                <w:lang w:val="id-ID"/>
              </w:rPr>
              <w:t xml:space="preserve"> Asli</w:t>
            </w:r>
            <w:r>
              <w:rPr/>
              <w:t xml:space="preserve"> yang dikeluarkan oleh UPT Bahasa Untan dengan nilai </w:t>
            </w:r>
            <w:r>
              <w:rPr>
                <w:lang w:val="id-ID"/>
              </w:rPr>
              <w:t xml:space="preserve">425 </w:t>
            </w:r>
            <w:r>
              <w:rPr/>
              <w:t xml:space="preserve">untuk angkatan </w:t>
            </w:r>
            <w:r>
              <w:rPr>
                <w:lang w:val="id-ID"/>
              </w:rPr>
              <w:t>2011 ke atas (berdasar SK Rektor Untan No. 1286/UN22/KP/2014 Tanggal 10 Januari 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9885</wp:posOffset>
                      </wp:positionV>
                      <wp:extent cx="228600" cy="1155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7.5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798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7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>
                <w:lang w:val="id-ID"/>
              </w:rPr>
            </w:pPr>
            <w:r>
              <w:rPr>
                <w:lang w:val="id-ID"/>
              </w:rPr>
              <w:t>Kartu Konsultasi</w:t>
            </w:r>
            <w:r>
              <w:rPr/>
              <w:t xml:space="preserve"> Kemajuan Bimbingan Tugas Akhir yang diparaf Pembimbing I dan Pembimbing II</w:t>
            </w:r>
            <w:r>
              <w:rPr>
                <w:lang w:val="id-ID"/>
              </w:rPr>
              <w:t xml:space="preserve"> yang di dalamnya menyatakan siap disidang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2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748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2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Map plastic (Jurusan/Prodi Matematika</w:t>
            </w:r>
            <w:r>
              <w:rPr>
                <w:lang w:val="id-ID"/>
              </w:rPr>
              <w:t>/Statistika</w:t>
            </w:r>
            <w:r>
              <w:rPr/>
              <w:t xml:space="preserve"> warna merah, Fisika</w:t>
            </w:r>
            <w:r>
              <w:rPr>
                <w:lang w:val="id-ID"/>
              </w:rPr>
              <w:t>/Geofisika</w:t>
            </w:r>
            <w:r>
              <w:rPr/>
              <w:t xml:space="preserve"> warna Hijau, Kimia warna Kuning, Biologi warna Biru</w:t>
            </w:r>
            <w:r>
              <w:rPr>
                <w:lang w:val="id-ID"/>
              </w:rPr>
              <w:t>, Siskom/Sisfo warna Orange, Ilmu Kelautan Warna Putih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1155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9.9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9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rPr/>
            </w:pPr>
            <w:r>
              <w:rPr/>
              <w:t>Surat Permohonan ujian tugas akhir yang dikeluarkan oleh Jurusan/Pr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ind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4135</wp:posOffset>
                      </wp:positionV>
                      <wp:extent cx="228600" cy="1155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0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5220" w:leader="none"/>
                <w:tab w:val="left" w:pos="9123" w:leader="none"/>
              </w:tabs>
              <w:snapToGrid w:val="false"/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Indent3"/>
        <w:tabs>
          <w:tab w:val="clear" w:pos="5220"/>
          <w:tab w:val="left" w:pos="2130" w:leader="none"/>
        </w:tabs>
        <w:ind w:right="12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) Diberi tand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247650" cy="1346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pt;mso-wrap-distance-left:9.05pt;mso-wrap-distance-right:9.05pt;mso-wrap-distance-top:0pt;mso-wrap-distance-bottom:0pt;margin-top:3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  <w:tab/>
        <w:t xml:space="preserve">           Pontianak, ...........................................</w:t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>
          <w:lang w:val="id-ID"/>
        </w:rPr>
      </w:pPr>
      <w:r>
        <w:rPr/>
        <w:t>Ketua/Sekretaris Jurusan</w:t>
        <w:tab/>
        <w:t xml:space="preserve">           Kasubbag. </w:t>
      </w:r>
      <w:r>
        <w:rPr>
          <w:lang w:val="id-ID"/>
        </w:rPr>
        <w:t>Akademik &amp; Kemahasiswaan,</w:t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>
          <w:lang w:val="id-ID"/>
        </w:rPr>
      </w:pPr>
      <w:r>
        <w:rPr>
          <w:lang w:val="id-ID"/>
        </w:rPr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  <w:t>.............................................</w:t>
        <w:tab/>
        <w:t xml:space="preserve">           </w:t>
      </w:r>
      <w:r>
        <w:rPr>
          <w:lang w:val="id-ID"/>
        </w:rPr>
        <w:t>Bambang Sugeng, S.Sos</w:t>
      </w:r>
      <w:r>
        <w:rPr/>
        <w:t>.</w:t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  <w:t>NIP.</w:t>
        <w:tab/>
        <w:t xml:space="preserve">           NIP.196506011985021001</w:t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p>
      <w:pPr>
        <w:pStyle w:val="BodyTextIndent3"/>
        <w:tabs>
          <w:tab w:val="left" w:pos="5220" w:leader="none"/>
          <w:tab w:val="left" w:pos="9123" w:leader="none"/>
        </w:tabs>
        <w:ind w:right="123" w:hanging="0"/>
        <w:rPr/>
      </w:pPr>
      <w:r>
        <w:rPr/>
      </w:r>
    </w:p>
    <w:sectPr>
      <w:type w:val="nextPage"/>
      <w:pgSz w:w="12240" w:h="20160"/>
      <w:pgMar w:left="1077" w:right="108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ind w:left="1170" w:hanging="117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5040" w:firstLine="52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right="3183" w:firstLine="50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42:00Z</dcterms:created>
  <dc:creator>Indy</dc:creator>
  <dc:description/>
  <cp:keywords/>
  <dc:language>en-US</dc:language>
  <cp:lastModifiedBy>User</cp:lastModifiedBy>
  <cp:lastPrinted>2018-04-06T09:08:00Z</cp:lastPrinted>
  <dcterms:modified xsi:type="dcterms:W3CDTF">2019-07-31T04:15:00Z</dcterms:modified>
  <cp:revision>75</cp:revision>
  <dc:subject/>
  <dc:title>DEPARTEMEN PENDIDIKAN NASIONAL</dc:title>
</cp:coreProperties>
</file>